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十号様式</w:t>
      </w:r>
      <w:r>
        <w:rPr/>
        <w:t>（第三条、第三条の三関係）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（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178" w:hanging="0"/>
        <w:rPr/>
      </w:pPr>
      <w:r>
        <w:rPr/>
        <w:t>建築基準法第８８条第１項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 埼玉建築確認検査機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00" w:leader="none"/>
          <w:tab w:val="left" w:pos="8640" w:leader="none"/>
        </w:tabs>
        <w:ind w:firstLine="3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20" w:leader="none"/>
        </w:tabs>
        <w:spacing w:lineRule="exact" w:line="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2810"/>
        <w:gridCol w:w="3115"/>
      </w:tblGrid>
      <w:tr>
        <w:trPr>
          <w:trHeight w:val="555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0" w:leader="none"/>
              </w:tabs>
              <w:ind w:left="1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56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　付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5"/>
                <w:kern w:val="0"/>
              </w:rPr>
              <w:t>決　裁　</w:t>
            </w:r>
            <w:r>
              <w:rPr>
                <w:spacing w:val="45"/>
                <w:kern w:val="0"/>
              </w:rPr>
              <w:t>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</w:tr>
      <w:tr>
        <w:trPr>
          <w:trHeight w:val="67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作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号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作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</w:tr>
      <w:tr>
        <w:trPr>
          <w:trHeight w:val="80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tabs>
          <w:tab w:val="clear" w:pos="840"/>
          <w:tab w:val="left" w:pos="450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ﾌｧｯｸｽ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8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95pt" to="453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等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05pt" to="45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97" w:right="1304" w:gutter="0" w:header="0" w:top="1202" w:footer="0" w:bottom="1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物　確認申請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6:00Z</dcterms:created>
  <dc:creator> </dc:creator>
  <dc:description/>
  <cp:keywords/>
  <dc:language>en-US</dc:language>
  <cp:lastModifiedBy>user</cp:lastModifiedBy>
  <cp:lastPrinted>2005-12-28T17:54:00Z</cp:lastPrinted>
  <dcterms:modified xsi:type="dcterms:W3CDTF">2021-02-08T05:52:00Z</dcterms:modified>
  <cp:revision>6</cp:revision>
  <dc:subject/>
  <dc:title>規則別記第十号様式</dc:title>
</cp:coreProperties>
</file>